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Nicht mehr weg zu denken: Tiroler Holzolympiade! </w:t>
      </w:r>
    </w:p>
    <w:p>
      <w:pPr>
        <w:pStyle w:val="Normal"/>
        <w:rPr>
          <w:b/>
          <w:b/>
          <w:color w:val="000000"/>
        </w:rPr>
      </w:pPr>
      <w:r>
        <w:rPr>
          <w:b/>
          <w:color w:val="000000"/>
        </w:rPr>
      </w:r>
    </w:p>
    <w:p>
      <w:pPr>
        <w:pStyle w:val="Normal"/>
        <w:spacing w:before="120" w:after="120"/>
        <w:rPr>
          <w:rFonts w:cs="Arial"/>
          <w:color w:val="000000"/>
          <w:sz w:val="19"/>
          <w:szCs w:val="19"/>
        </w:rPr>
      </w:pPr>
      <w:r>
        <w:rPr>
          <w:rFonts w:cs="Arial"/>
          <w:b/>
          <w:color w:val="000000"/>
          <w:sz w:val="19"/>
          <w:szCs w:val="19"/>
        </w:rPr>
        <w:t>Auch dieses Jahr organisierte proHolz Tirol einen spielerischen und abwechslungsreichen „Holztag“ für über 300 Tiroler Schülerinnen und Schüler aus Neuen Mittelschulen und Gymnasien.</w:t>
      </w:r>
    </w:p>
    <w:p>
      <w:pPr>
        <w:pStyle w:val="Normal"/>
        <w:spacing w:before="120" w:after="120"/>
        <w:rPr/>
      </w:pPr>
      <w:r>
        <w:rPr>
          <w:rFonts w:cs="Arial"/>
          <w:color w:val="000000"/>
          <w:sz w:val="19"/>
          <w:szCs w:val="19"/>
        </w:rPr>
        <w:t>Der Campus der Tiroler Fachberufsschule für Holztechnik in Absam war wiederum das Stadion für die Jugendlichen, die an 20 unterschiedlichen Stationen ihre Geschicklichkeit im Umgang mit dem Werkstoff Holz bewiesen. Die diesjährige Holzolympiade stand im Rahmen des überregionalen Interreg Projekts „Inno4wood“ unter dem Motto „Innovation“. P</w:t>
      </w:r>
      <w:r>
        <w:rPr/>
        <w:t xml:space="preserve">raktische Aufgaben mit dem heimischen Rohstoff Holz konnten nicht nur traditionell gelöst werden, sondern vor allem an hochmodernen computergesteuerten Maschinen. Theoretisches Wissen zu Wald und Holz an verschiedenen Quizstationen ergänzten die Werkstationen. Dabei standen die Fachlehrer der TFBS Absam, LehrerInnen von weiterführenden Schulen, ausgebildete Waldpädagogen sowie engagierte UnternehmerInnen der Tiroler Holzbranche den SchülerInnen zur Seite und sorgten für einen spannenden Tag im Zeichen von Tirols wichtigstem Rohstoff. Während des Tages bauten die Schulklassen Hochbeete aus Holz, die anschließend einem Kindergarten übergeben werden. „Es ist uns ein großes Anliegen unserer Jugend die Vielfältigkeit des Werkstoffes Holz aufzuzeigen und somit auch die Möglichkeit der verschiedensten Berufsbilder rund um die Wertschöpfungskette Holz“, so proHolz Vorstandsvorsitzender Karl Schafferer. Am Ende einer Olympiade gab es natürlich auch eine Siegerehrung. Diese wurde von LHStv. Josef Geisler persönlich vorgenommen. Den Sieg holte sich die Klasse 3c der NMS Schwaz, den zweiten Platz belegte die Klasse 3i der NMS Imst und der dritte Platz erging an die 3b der NMS Müllerstraße in Innsbruck. Die Klassen erhalten jeweils ein Preisgelt für ihre Klassenkasse, gesponsert von der Hypo Tirol Bank. </w:t>
      </w:r>
    </w:p>
    <w:p>
      <w:pPr>
        <w:pStyle w:val="Normal"/>
        <w:spacing w:before="120" w:after="120"/>
        <w:rPr/>
      </w:pPr>
      <w:r>
        <w:rPr/>
      </w:r>
    </w:p>
    <w:p>
      <w:pPr>
        <w:pStyle w:val="Normal"/>
        <w:spacing w:before="120" w:after="120"/>
        <w:rPr/>
      </w:pPr>
      <w:r>
        <w:rPr/>
        <w:t>Bildunterschriften_</w:t>
      </w:r>
    </w:p>
    <w:p>
      <w:pPr>
        <w:pStyle w:val="Normal"/>
        <w:spacing w:before="120" w:after="120"/>
        <w:rPr/>
      </w:pPr>
      <w:r>
        <w:rPr/>
        <w:t>Bild 1 (©die Fotografen):</w:t>
        <w:br/>
        <w:t>Die 3c der NMS Schwaz freut sich über den 1. Platz bei der Holzolympiade und über das Preisgeld für die Klassenkasse. Markus Müller (l.) von der Hypo Tirol Bank, proHolz Tirol Vorstandsvorsitzender Karl Schafferer (2.v.l.) und LHStv. ÖR Josef Geisler (rechts) gratulieren den SchülerInnen.</w:t>
      </w:r>
    </w:p>
    <w:p>
      <w:pPr>
        <w:pStyle w:val="Normal"/>
        <w:spacing w:before="120" w:after="120"/>
        <w:rPr/>
      </w:pPr>
      <w:r>
        <w:rPr/>
        <w:t>Bild 2 (©proHolz Tirol):</w:t>
        <w:br/>
        <w:t>Interessiert beobachten die SchülerInnen wie eine CNC-Maschine funktioniert.</w:t>
      </w:r>
    </w:p>
    <w:p>
      <w:pPr>
        <w:pStyle w:val="Normal"/>
        <w:spacing w:before="120" w:after="120"/>
        <w:rPr/>
      </w:pPr>
      <w:r>
        <w:rPr/>
        <w:t>Bild 3 (©proHolz Tirol):</w:t>
        <w:br/>
        <w:t>Mit Unterstützung von Lehrlingen der TFBS Absam stellen die SchülerInnen die Hochbeete fertig.</w:t>
      </w:r>
    </w:p>
    <w:p>
      <w:pPr>
        <w:pStyle w:val="Normal"/>
        <w:spacing w:before="120" w:after="120"/>
        <w:rPr/>
      </w:pPr>
      <w:r>
        <w:rPr/>
      </w:r>
    </w:p>
    <w:p>
      <w:pPr>
        <w:pStyle w:val="Normal"/>
        <w:spacing w:before="120" w:after="120"/>
        <w:rPr/>
      </w:pPr>
      <w:r>
        <w:rPr/>
        <w:t>Bild 4 (©proHolz Tirol):</w:t>
        <w:br/>
        <w:t>LHStv. ÖR Josef Geisler (rechts), Hausherr Dir. Christian Margreiter (2.v.r.) und proHolz Tirol Vorstandsvorsitzender Karl Schafferer (3.v.r), lassen es sich nicht nehmen, unter den strengen Augen der Zimmererlehrlinge selbst Hand an den Hochbeeten anzulege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Die Veranstaltung findet im Rahmen des Interreg-Projekts „Inno4wood“ statt.</w:t>
      </w:r>
    </w:p>
    <w:p>
      <w:pPr>
        <w:pStyle w:val="Normal"/>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138430</wp:posOffset>
            </wp:positionV>
            <wp:extent cx="2322830" cy="33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322830" cy="332740"/>
                    </a:xfrm>
                    <a:prstGeom prst="rect">
                      <a:avLst/>
                    </a:prstGeom>
                  </pic:spPr>
                </pic:pic>
              </a:graphicData>
            </a:graphic>
          </wp:anchor>
        </w:drawing>
      </w:r>
    </w:p>
    <w:p>
      <w:pPr>
        <w:pStyle w:val="Normal"/>
        <w:spacing w:before="120" w:after="120"/>
        <w:rPr/>
      </w:pPr>
      <w:r>
        <w:rPr/>
      </w:r>
    </w:p>
    <w:sectPr>
      <w:headerReference w:type="default" r:id="rId3"/>
      <w:headerReference w:type="first" r:id="rId4"/>
      <w:footerReference w:type="default" r:id="rId5"/>
      <w:footerReference w:type="first" r:id="rId6"/>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oundryJournalMedium">
    <w:altName w:val="Times New Roman"/>
    <w:charset w:val="00"/>
    <w:family w:val="auto"/>
    <w:pitch w:val="variable"/>
  </w:font>
  <w:font w:name="FoundryJournalDemi">
    <w:altName w:val="Times New Roman"/>
    <w:charset w:val="00"/>
    <w:family w:val="auto"/>
    <w:pitch w:val="variable"/>
  </w:font>
  <w:font w:name="FoundryJournalBook">
    <w:altName w:val="Times New Roman"/>
    <w:charset w:val="00"/>
    <w:family w:val="auto"/>
    <w:pitch w:val="variable"/>
  </w:font>
  <w:font w:name="FoundryJournalSc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6" w:type="dxa"/>
      <w:jc w:val="left"/>
      <w:tblInd w:w="-70" w:type="dxa"/>
      <w:tblLayout w:type="fixed"/>
      <w:tblCellMar>
        <w:top w:w="0" w:type="dxa"/>
        <w:left w:w="70" w:type="dxa"/>
        <w:bottom w:w="0" w:type="dxa"/>
        <w:right w:w="70" w:type="dxa"/>
      </w:tblCellMar>
    </w:tblPr>
    <w:tblGrid>
      <w:gridCol w:w="3698"/>
      <w:gridCol w:w="3698"/>
    </w:tblGrid>
    <w:tr>
      <w:trPr/>
      <w:tc>
        <w:tcPr>
          <w:tcW w:w="3698" w:type="dxa"/>
          <w:tcBorders/>
        </w:tcPr>
        <w:p>
          <w:pPr>
            <w:pStyle w:val="Footer"/>
            <w:spacing w:lineRule="exact" w:line="200"/>
            <w:rPr>
              <w:rFonts w:ascii="FoundryJournalDemi;Times New Roman" w:hAnsi="FoundryJournalDemi;Times New Roman" w:cs="FoundryJournalDemi;Times New Roman"/>
              <w:color w:val="FF0000"/>
              <w:sz w:val="13"/>
              <w:szCs w:val="13"/>
            </w:rPr>
          </w:pPr>
          <w:r>
            <w:rPr>
              <w:rFonts w:cs="FoundryJournalDemi;Times New Roman" w:ascii="FoundryJournalDemi;Times New Roman" w:hAnsi="FoundryJournalDemi;Times New Roman"/>
              <w:color w:val="FF0000"/>
              <w:sz w:val="13"/>
              <w:szCs w:val="13"/>
            </w:rPr>
            <w:t>proHolz Tirol</w:t>
          </w:r>
        </w:p>
      </w:tc>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A-</w:t>
          </w:r>
          <w:r>
            <w:rPr>
              <w:rFonts w:cs="FoundryJournalScBook;Courier New" w:ascii="FoundryJournalScBook;Courier New" w:hAnsi="FoundryJournalScBook;Courier New"/>
              <w:sz w:val="13"/>
              <w:szCs w:val="13"/>
            </w:rPr>
            <w:t>6020</w:t>
          </w:r>
          <w:r>
            <w:rPr>
              <w:rFonts w:cs="FoundryJournalBook;Times New Roman" w:ascii="FoundryJournalBook;Times New Roman" w:hAnsi="FoundryJournalBook;Times New Roman"/>
              <w:sz w:val="13"/>
              <w:szCs w:val="13"/>
            </w:rPr>
            <w:t xml:space="preserve"> Innsbruck, Wilhelm-Greil-Str. 7</w:t>
          </w:r>
        </w:p>
      </w:tc>
    </w:tr>
    <w:tr>
      <w:trPr/>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Verein der Tiroler Forst- und Holzwirtschaft</w:t>
          </w:r>
        </w:p>
      </w:tc>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 xml:space="preserve">T </w:t>
          </w:r>
          <w:r>
            <w:rPr>
              <w:rFonts w:cs="FoundryJournalScBook;Courier New" w:ascii="FoundryJournalScBook;Courier New" w:hAnsi="FoundryJournalScBook;Courier New"/>
              <w:sz w:val="13"/>
              <w:szCs w:val="13"/>
            </w:rPr>
            <w:t>+43 (0)512/564727;</w:t>
          </w:r>
          <w:r>
            <w:rPr>
              <w:rFonts w:cs="FoundryJournalBook;Times New Roman" w:ascii="FoundryJournalBook;Times New Roman" w:hAnsi="FoundryJournalBook;Times New Roman"/>
              <w:sz w:val="13"/>
              <w:szCs w:val="13"/>
            </w:rPr>
            <w:t xml:space="preserve"> F </w:t>
          </w:r>
          <w:r>
            <w:rPr>
              <w:rFonts w:cs="FoundryJournalScBook;Courier New" w:ascii="FoundryJournalScBook;Courier New" w:hAnsi="FoundryJournalScBook;Courier New"/>
              <w:sz w:val="13"/>
              <w:szCs w:val="13"/>
            </w:rPr>
            <w:t>50</w:t>
          </w:r>
        </w:p>
      </w:tc>
    </w:tr>
    <w:tr>
      <w:trPr/>
      <w:tc>
        <w:tcPr>
          <w:tcW w:w="3698" w:type="dxa"/>
          <w:tcBorders/>
        </w:tcPr>
        <w:p>
          <w:pPr>
            <w:pStyle w:val="Footer"/>
            <w:snapToGrid w:val="false"/>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r>
        </w:p>
      </w:tc>
      <w:tc>
        <w:tcPr>
          <w:tcW w:w="3698" w:type="dxa"/>
          <w:tcBorders/>
        </w:tcPr>
        <w:p>
          <w:pPr>
            <w:pStyle w:val="Footer"/>
            <w:spacing w:lineRule="exact" w:line="200"/>
            <w:rPr>
              <w:rFonts w:ascii="FoundryJournalBook;Times New Roman" w:hAnsi="FoundryJournalBook;Times New Roman" w:cs="FoundryJournalBook;Times New Roman"/>
              <w:color w:val="000000"/>
              <w:sz w:val="13"/>
              <w:szCs w:val="13"/>
            </w:rPr>
          </w:pPr>
          <w:r>
            <w:rPr>
              <w:rFonts w:cs="FoundryJournalBook;Times New Roman" w:ascii="FoundryJournalBook;Times New Roman" w:hAnsi="FoundryJournalBook;Times New Roman"/>
              <w:color w:val="000000"/>
              <w:sz w:val="13"/>
              <w:szCs w:val="13"/>
            </w:rPr>
            <w:t>info@proholz-tirol.at;</w:t>
          </w:r>
        </w:p>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www.proholz-tirol.at</w:t>
          </w:r>
        </w:p>
      </w:tc>
    </w:tr>
  </w:tbl>
  <w:p>
    <w:pPr>
      <w:pStyle w:val="Footer"/>
      <w:spacing w:lineRule="exact" w:line="24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808220</wp:posOffset>
          </wp:positionH>
          <wp:positionV relativeFrom="paragraph">
            <wp:posOffset>-112395</wp:posOffset>
          </wp:positionV>
          <wp:extent cx="873125" cy="1028700"/>
          <wp:effectExtent l="0" t="0" r="0" b="0"/>
          <wp:wrapTight wrapText="bothSides">
            <wp:wrapPolygon edited="0">
              <wp:start x="-130" y="0"/>
              <wp:lineTo x="-130" y="21486"/>
              <wp:lineTo x="21600" y="21486"/>
              <wp:lineTo x="21600" y="0"/>
              <wp:lineTo x="-13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9.07.2026</w:t>
    </w:r>
    <w:r>
      <w:rPr>
        <w:sz w:val="17"/>
        <w:szCs w:val="17"/>
        <w:lang w:eastAsia="de-DE"/>
      </w:rPr>
      <w:fldChar w:fldCharType="end"/>
    </w:r>
    <w:r>
      <w:rPr>
        <w:rFonts w:eastAsia="Arial"/>
        <w:sz w:val="17"/>
        <w:szCs w:val="17"/>
        <w:lang w:eastAsia="de-DE"/>
      </w:rPr>
      <w:t xml:space="preserve">  </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pacing w:val="8"/>
      <w:sz w:val="16"/>
      <w:szCs w:val="16"/>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0:00Z</dcterms:created>
  <dc:creator>Daniel</dc:creator>
  <dc:description/>
  <cp:keywords/>
  <dc:language>en-US</dc:language>
  <cp:lastModifiedBy>Voit Daniela, proHolz Tirol</cp:lastModifiedBy>
  <cp:lastPrinted>2017-06-29T14:48:00Z</cp:lastPrinted>
  <dcterms:modified xsi:type="dcterms:W3CDTF">2017-06-30T07:38:00Z</dcterms:modified>
  <cp:revision>5</cp:revision>
  <dc:subject/>
  <dc:title>     </dc:title>
</cp:coreProperties>
</file>