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dnachweis: Franco Coccag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39770" cy="186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ild 23</w:t>
      </w:r>
    </w:p>
    <w:p>
      <w:pPr>
        <w:pStyle w:val="Normal"/>
        <w:rPr/>
      </w:pPr>
      <w:r>
        <w:rPr/>
        <w:t>Eröffnungsgespräch von Ing. Hermann Wurm (Vorstandsvorsitzender proHolz Tirol) mit:</w:t>
      </w:r>
    </w:p>
    <w:p>
      <w:pPr>
        <w:pStyle w:val="Normal"/>
        <w:rPr/>
      </w:pPr>
      <w:r>
        <w:rPr/>
        <w:t>vlnr.: Herbert Lanzinger (Vorstand Design in Tirol); Arch. DI Martin Schranz (Kammer der Architekten); Ing. Hermann Wurm (proHolz Tirol); SO LIM KommR Georg Steixner (Wirtschaftskammer Tirol); Direktor Mag. Horst Wallner (Wirtschaftskammer Tiro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40405" cy="2152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ild 36:</w:t>
      </w:r>
    </w:p>
    <w:p>
      <w:pPr>
        <w:pStyle w:val="Normal"/>
        <w:rPr/>
      </w:pPr>
      <w:r>
        <w:rPr/>
        <w:t>Verleihung von Anerkennungen und Auszeichnungen unter großem Publikumsinteresse:</w:t>
      </w:r>
    </w:p>
    <w:p>
      <w:pPr>
        <w:pStyle w:val="Normal"/>
        <w:rPr/>
      </w:pPr>
      <w:r>
        <w:rPr/>
        <w:t xml:space="preserve">Erste Reihe von links: Sabine Öfferl (Fermacell); Ing. </w:t>
      </w:r>
      <w:r>
        <w:rPr>
          <w:lang w:val="en-GB"/>
        </w:rPr>
        <w:t xml:space="preserve">Gottfried Lobmair (Fermacell); Herbert Lanzinger (Design in Tirol); Ing. </w:t>
      </w:r>
      <w:r>
        <w:rPr/>
        <w:t>Hermann Wurm (proHolz Tirol); SO LIM KommR Georg Steixner (Wirtschaftskammer Tirol); Dirktor Mag. Horst Wallner (Wirtschaftskammer Tirol); Arch. DI Martin Schranz (Kammer der Architekten); Dr. Markus Jochum (Vorstandsvorsitzender Hypo Tirol Bank AG); Arch. Benno Simm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39770" cy="2306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 47:</w:t>
      </w:r>
    </w:p>
    <w:p>
      <w:pPr>
        <w:pStyle w:val="Normal"/>
        <w:rPr/>
      </w:pPr>
      <w:r>
        <w:rPr/>
        <w:t>Juryvorsitz Arch. Benno Simma bei der Vorstellung der Projekte; im Hintergrund Moderator DI Rüdiger Lex (proHolz Tirol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46120" cy="2159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 78:</w:t>
      </w:r>
    </w:p>
    <w:p>
      <w:pPr>
        <w:pStyle w:val="Normal"/>
        <w:rPr/>
      </w:pPr>
      <w:r>
        <w:rPr/>
        <w:t>Juryvorsitz Arch. Benno Simma bei der Vorstellung der Projekte; im Hintergrund DI Rüdiger Lex; Dr. Markus Jochum (Hypo Tirol Bank); Ing. Gottfried Lobmair (Fermacell); Ing. Hermann Wurm (ProHolz Tirol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3246120" cy="2159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ild 94:</w:t>
      </w:r>
    </w:p>
    <w:p>
      <w:pPr>
        <w:pStyle w:val="Normal"/>
        <w:rPr>
          <w:i/>
          <w:i/>
        </w:rPr>
      </w:pPr>
      <w:r>
        <w:rPr>
          <w:i/>
        </w:rPr>
        <w:t>Auszeichnung: MS Panta Rhei</w:t>
      </w:r>
    </w:p>
    <w:p>
      <w:pPr>
        <w:pStyle w:val="Normal"/>
        <w:rPr/>
      </w:pPr>
      <w:r>
        <w:rPr>
          <w:i/>
        </w:rPr>
        <w:t xml:space="preserve">Vlnr.: </w:t>
      </w:r>
      <w:r>
        <w:rPr/>
        <w:t>SO LIM KommR Georg Steixner (Wirtschaftskammer Tirol); Heinrich Auer (Holzmanufaktur und Vitrinenbau Auer e.U.); Herbert Lanzinger (Design in Tiro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39770" cy="2008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 96:</w:t>
      </w:r>
    </w:p>
    <w:p>
      <w:pPr>
        <w:pStyle w:val="Normal"/>
        <w:rPr/>
      </w:pPr>
      <w:r>
        <w:rPr/>
        <w:t>Projektpartner und alle „Ausgezeichneten“ auf einem Blick</w:t>
      </w:r>
    </w:p>
    <w:p>
      <w:pPr>
        <w:pStyle w:val="Normal"/>
        <w:rPr/>
      </w:pPr>
      <w:r>
        <w:rPr/>
        <w:t>Vlnr.: DI Rüdiger Lex (proHolz Tirol); Arch. DI Martin Schranz (Kammer der Architekten); Direktor Mag. Horst Wallner (Wirtschaftskammer Tirol); Juryvorsitz Arch. Benno Simma; Heinrich Auer (Holzmanufaktur und Vitrinenbau Auer e.U.); Peter Pauschenwein (Bundesinnungsmeisterstellvertreter Tischler); Monika Gogl (Gogl Architekten); Ing. Gottfried Lobmair (Fermacell); Horst Philipp (Pudelskern GBR); Ing. Hermann Wurm (proHolz Tirol); SO LIM KommR Georg Steixner (Wirtschaftskammer Tirol); Herbert Lanzinger ( Design in Tirol); Dr. Markus Jochum (Hypo Tirol Bank AG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32:00Z</dcterms:created>
  <dc:creator>Martin Mimm</dc:creator>
  <dc:description/>
  <cp:keywords/>
  <dc:language>en-US</dc:language>
  <cp:lastModifiedBy>Martin Mimm</cp:lastModifiedBy>
  <dcterms:modified xsi:type="dcterms:W3CDTF">2013-06-06T15:27:00Z</dcterms:modified>
  <cp:revision>9</cp:revision>
  <dc:subject/>
  <dc:title/>
</cp:coreProperties>
</file>