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4"/>
          <w:tab w:val="left" w:pos="7371"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4636770</wp:posOffset>
            </wp:positionH>
            <wp:positionV relativeFrom="paragraph">
              <wp:posOffset>-194310</wp:posOffset>
            </wp:positionV>
            <wp:extent cx="116014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60145" cy="78168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t>Schwerpunkt Holzbau an der HTL Imst ab Herbst 2017</w:t>
      </w:r>
    </w:p>
    <w:p>
      <w:pPr>
        <w:pStyle w:val="Normal"/>
        <w:rPr>
          <w:rFonts w:cs="Arial"/>
          <w:b/>
          <w:b/>
          <w:sz w:val="24"/>
          <w:szCs w:val="24"/>
        </w:rPr>
      </w:pPr>
      <w:r>
        <w:rPr>
          <w:rFonts w:cs="Arial"/>
          <w:b/>
          <w:sz w:val="24"/>
          <w:szCs w:val="24"/>
        </w:rPr>
      </w:r>
    </w:p>
    <w:p>
      <w:pPr>
        <w:pStyle w:val="Heading4"/>
        <w:rPr/>
      </w:pPr>
      <w:r>
        <w:rPr>
          <w:rFonts w:cs="Arial" w:ascii="Arial" w:hAnsi="Arial"/>
          <w:bCs w:val="false"/>
          <w:sz w:val="19"/>
          <w:szCs w:val="19"/>
        </w:rPr>
        <w:t>33.000 Menschen beziehen in Tirol Einkommen aus der Forst- und Holzwirtschaft, die eine komplette und zugleich umfangreiche Wertschöpfungskette darstellt. Um diesen starken Wirtschaftszweig noch besser positionieren und nützen zu können, wird mit Herbst 2017 an der HTL Imst ein Schwerpunkt Holzbau eingerichtet.</w:t>
      </w:r>
    </w:p>
    <w:p>
      <w:pPr>
        <w:pStyle w:val="Normal"/>
        <w:shd w:fill="FFFFFF" w:val="clear"/>
        <w:spacing w:before="100" w:after="100"/>
        <w:rPr/>
      </w:pPr>
      <w:r>
        <w:rPr>
          <w:sz w:val="19"/>
          <w:szCs w:val="19"/>
        </w:rPr>
        <w:t xml:space="preserve">Grundsätzlich gibt es in Tirol für alle forst- und holzwirtschaftlichen Belange bereits sehr umfassende Ausbildungsmöglichkeiten – von der forstfachlichen Ausbildung in Rotholz über die Fachberufsschule für Holztechnik in Absam, die bereits jetzt stattfindende holzfachliche Ausbildung an den HTL’s in Innsbruck und Imst bis hin zum Holzbaulehrstuhl an der Universität Innsbruck. </w:t>
        <w:br/>
        <w:t xml:space="preserve">Der Holzbau hat sich in den letzten Jahren regional, national und international immer mehr etablieren können. Einen besonders hohen Anteil hat er in Westösterreich, wo inzwischen rund 30 % des umbauten Volumens im Hochbau mit Holz errichtet werden. „Das bedeutet, dass zum einen immer mehr holzerfahrene Ingenieure in der Produktion, also auch bei den international tätigen Betrieben der Holzindustrie und bei den heimischen Holzbaubetrieben, und zum anderen in Planungs- und Architekturbüros sowie in den Behörden benötigt werden“, so proHolz Tirol Vorstand Karl Schafferer. </w:t>
      </w:r>
    </w:p>
    <w:p>
      <w:pPr>
        <w:pStyle w:val="Normal"/>
        <w:shd w:fill="FFFFFF" w:val="clear"/>
        <w:spacing w:before="100" w:after="100"/>
        <w:rPr/>
      </w:pPr>
      <w:r>
        <w:rPr>
          <w:sz w:val="19"/>
          <w:szCs w:val="19"/>
        </w:rPr>
        <w:t>Eine umfassende Studie des Instituts für Bildungsforschung der Wirtschaft bestätigt diesen kontinuierlich wachsenden Bedarf eindrucksvoll. Die an den beiden Tiroler HTL’s bereits existierende holzfachliche Ausbildung im Rahmen des Hochbauunterrichts stellt für die politisch Verantwortlichen eine ideale Basis für eine Intensivierung dieser Ausbildung dar. „Auf Grundlage des erwähnten Bedarfes hat der Landesschulrat mit der für die technisch-gewerblichen Schulen zuständigen Abteilung entschieden, an der HTL Imst einen Schwerpunkt Holzbau zu installieren. Die Entscheidung zugunsten von Imst wurde getroffen, weil die dortige HTL bereits über die notwendige Ausstattung verfügt, weil sich die inhaltliche Verknüpfung von Innenarchitektur und Holzbau an der HTL Imst angeboten hat und weil diese Entscheidung auch eine Stärkung der Region bedeutet“, freut sich die Amtsführende Präsidentin des Landesschulrats, LRin Dr. Beate Palfrader. Ebenso erfreut ist das Kollegium an der HTL Imst. „Wir gehen diesen Ausbildungsschwerpunkt mit großem Engagement an. Der Holzbau fügt sich ideal in unser Ausbildungsangebot mit energieeffizientem Bauen und Innenarchitektur ein“, so Direktor Dr. Stefan Walch. Die immer umfangreicher werdenden Planungsarbeiten und technischen Anforderungen stellen für die Betriebe in der Praxis eine immer größere Herausforderung dar. Dieser kann nur durch bestens qualifizierte Mitarbeiterinnen und Mitarbeiter in den verschiedensten Bearbeitungsbereichen entsprochen werden.</w:t>
      </w:r>
    </w:p>
    <w:p>
      <w:pPr>
        <w:pStyle w:val="Normal"/>
        <w:shd w:fill="FFFFFF" w:val="clear"/>
        <w:spacing w:before="100" w:after="100"/>
        <w:rPr>
          <w:sz w:val="19"/>
          <w:szCs w:val="19"/>
        </w:rPr>
      </w:pPr>
      <w:r>
        <w:rPr>
          <w:sz w:val="19"/>
          <w:szCs w:val="19"/>
        </w:rPr>
        <w:t xml:space="preserve">proHolz Vorstand Karl Schafferer und Simon Kathrein als Landesinnungsmeister Holzbau sind davon überzeugt, dass die „neuen Holz-HTL-Ingenieure“ einen wesentlichen Beitrag für den prosperierenden Wirtschaftszweig Forst-Holz leisten werden. „Die modernst ausgestatteten heimischen Holzbaubetriebe sind durch die Entwicklung im Bauwesen stark gefordert“, so Landesinnungsmeister Kathrein. </w:t>
      </w:r>
      <w:r>
        <w:rPr>
          <w:lang w:val="de-AT"/>
        </w:rPr>
        <w:t>Ob bei Tragwerken für Brücken, weitspannenden Hallen oder immer größeren Holzwohnbauten und vielen anderen Bauaufgaben stellt der Ingenieurholzbau für gut ausgebildete Fachkräfte in Gegenwart und Zukunft ein besonders interessantes Betätigungsfeld dar.</w:t>
      </w:r>
      <w:r>
        <w:rPr>
          <w:sz w:val="19"/>
          <w:szCs w:val="19"/>
        </w:rPr>
        <w:t xml:space="preserve"> </w:t>
      </w:r>
    </w:p>
    <w:p>
      <w:pPr>
        <w:pStyle w:val="Normal"/>
        <w:shd w:fill="FFFFFF" w:val="clear"/>
        <w:spacing w:before="100" w:after="100"/>
        <w:rPr>
          <w:sz w:val="19"/>
          <w:szCs w:val="19"/>
        </w:rPr>
      </w:pPr>
      <w:r>
        <w:rPr>
          <w:sz w:val="19"/>
          <w:szCs w:val="19"/>
        </w:rPr>
      </w:r>
    </w:p>
    <w:p>
      <w:pPr>
        <w:pStyle w:val="Normal"/>
        <w:shd w:fill="FFFFFF" w:val="clear"/>
        <w:spacing w:before="100" w:after="100"/>
        <w:rPr/>
      </w:pPr>
      <w:r>
        <w:rPr>
          <w:sz w:val="19"/>
          <w:szCs w:val="19"/>
        </w:rPr>
        <w:t xml:space="preserve">Bilder: </w:t>
        <w:br/>
        <w:t>Bild 1: ©proHolz Tirol</w:t>
        <w:br/>
        <w:t>BU: Immer mehr gut ausgebildete Fachkräfte werden in der Holzwirtschaft in den verschiedensten Bereichen zukünftig benötigt.</w:t>
      </w:r>
    </w:p>
    <w:p>
      <w:pPr>
        <w:pStyle w:val="Normal"/>
        <w:shd w:fill="FFFFFF" w:val="clear"/>
        <w:spacing w:before="100" w:after="100"/>
        <w:rPr/>
      </w:pPr>
      <w:r>
        <w:rPr>
          <w:sz w:val="19"/>
          <w:szCs w:val="19"/>
        </w:rPr>
        <w:t>Bild 2: ©Christian Forcher</w:t>
        <w:br/>
        <w:t>BU: proHolz Vorstandsvorsitzender Karl Schafferer, LRin Dr. Beate Palfrader, Dir. Dr. Stefan Walch und proHolz Geschäftsführer DI Rüdiger Lex freuen sich über den neuen Schwerpunkt Holzbau an der HTL Imst ab Herbst 2017.</w:t>
      </w:r>
    </w:p>
    <w:p>
      <w:pPr>
        <w:pStyle w:val="Normal"/>
        <w:shd w:fill="FFFFFF" w:val="clear"/>
        <w:spacing w:before="100" w:after="100"/>
        <w:rPr/>
      </w:pPr>
      <w:r>
        <w:rPr>
          <w:sz w:val="19"/>
          <w:szCs w:val="19"/>
        </w:rPr>
        <w:t>Bild 3: ©Landesschulrat für Tirol</w:t>
        <w:br/>
        <w:t>BU: Dir. Dr. Stefan Walch, LRin Dr. Beate Palfrader, proHolz Tirol Geschäftsführer DI Rüdiger Lex und proHolz Tirol Vorstandsvorsitzender Karl Schafferer informieren die Presse über den neuen Schwerpunkt Holzbau an der HTL Imst ab Herbst 2017.</w:t>
        <w:br/>
      </w:r>
    </w:p>
    <w:p>
      <w:pPr>
        <w:pStyle w:val="Normal"/>
        <w:shd w:fill="FFFFFF" w:val="clear"/>
        <w:spacing w:before="100" w:after="100"/>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814" w:right="2552" w:gutter="0" w:header="2041" w:top="3969" w:footer="55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t>12.12.2016</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3:00Z</dcterms:created>
  <dc:creator>Daniel</dc:creator>
  <dc:description/>
  <dc:language>en-US</dc:language>
  <cp:lastModifiedBy>Voit Daniela</cp:lastModifiedBy>
  <cp:lastPrinted>2016-07-12T12:49:00Z</cp:lastPrinted>
  <dcterms:modified xsi:type="dcterms:W3CDTF">2016-12-12T11:39:00Z</dcterms:modified>
  <cp:revision>3</cp:revision>
  <dc:subject/>
  <dc:title/>
</cp:coreProperties>
</file>