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proHolz-Pavillon im Alpenzoo Innsbruck </w:t>
      </w:r>
    </w:p>
    <w:p>
      <w:pPr>
        <w:pStyle w:val="Normal"/>
        <w:rPr>
          <w:rFonts w:cs="Arial"/>
          <w:b/>
          <w:b/>
          <w:sz w:val="24"/>
          <w:szCs w:val="24"/>
        </w:rPr>
      </w:pPr>
      <w:r>
        <w:rPr>
          <w:rFonts w:cs="Arial"/>
          <w:b/>
          <w:sz w:val="24"/>
          <w:szCs w:val="24"/>
        </w:rPr>
      </w:r>
    </w:p>
    <w:p>
      <w:pPr>
        <w:pStyle w:val="Heading4"/>
        <w:rPr>
          <w:rFonts w:ascii="Arial" w:hAnsi="Arial" w:cs="Arial"/>
          <w:sz w:val="19"/>
          <w:szCs w:val="19"/>
        </w:rPr>
      </w:pPr>
      <w:r>
        <w:rPr>
          <w:rFonts w:cs="Arial" w:ascii="Arial" w:hAnsi="Arial"/>
          <w:sz w:val="19"/>
          <w:szCs w:val="19"/>
        </w:rPr>
        <w:t>Trotz Regen fiel die heutige Eröffnung des proHolz Tirol Informationspavillons am Alpenzoo-Gelände nicht ins Wasser. Die Vorstandsmitglieder von proHolz Tirol LADStv. Dr. Dietmar Schennach und KommR Helmut Troger übergaben gemeinsam mit Alpenzoo-Präsident LT-Präs. DDr. Herwig van Staa den Pavillon seiner Bestimmung. Der Pavillon steht den Besuchern des Zoos zum Verweilen zur Verfügung und bietet gleichzeitig die Möglichkeit, sich zu Themen rund um Forst und Holz zu informieren.</w:t>
      </w:r>
    </w:p>
    <w:p>
      <w:pPr>
        <w:pStyle w:val="Normal"/>
        <w:shd w:fill="FFFFFF" w:val="clear"/>
        <w:spacing w:before="100" w:after="100"/>
        <w:rPr>
          <w:rFonts w:cs="Arial"/>
          <w:sz w:val="19"/>
          <w:szCs w:val="19"/>
        </w:rPr>
      </w:pPr>
      <w:r>
        <w:rPr>
          <w:rFonts w:cs="Arial"/>
          <w:sz w:val="19"/>
          <w:szCs w:val="19"/>
          <w:lang w:eastAsia="de-DE"/>
        </w:rPr>
        <w:t xml:space="preserve">Bereits letztes Jahr lieferten SchülerInnen der HTL Imst und der HTL Bau und Design in Innsbruck sowie StudentInnen des Architekturwesens im Rahmen eines Wettbewerbs spannende Entwürfe für den Pavillon in Holzbauweise. Die Studierenden der Universität Innsbruck erhielten den ersten, ein Team der HTL Bau und Design Innsbruck den dritten Preis. Realisiert wurde jedoch der anspruchsvolle Entwurf der Zweitplatzierten Marko Melmer und Jonathan Sternberger von der HTL Imst, da dieser für die Umsetzung im anspruchsvollen Gelände und Ambiente des Alpenzoos am besten geeignet war. LT-Präs. DDr. Herwig van Staa zeigte sich als Jurymitglied von den Entwürfen beeindruckt: „Die eingereichten Projekte zeichneten sich durch ihre Kreativität und ansprechende Architektur durchgehend aus. Als Alpenzoo-Präsident freut es mich besonders, dass einer dieser Pavillon-Entwürfe nun den Alpenzoo bereichert.“ Möglich wurde die Umsetzung des Projekts nur durch die unter Hochdruck und mit großem Einsatz arbeitenden Lehrer und Schüler der HTL Imst unter Koordination von Arch. Mag. Walter Vögele. </w:t>
      </w:r>
      <w:r>
        <w:rPr>
          <w:rFonts w:cs="Arial"/>
          <w:sz w:val="19"/>
          <w:szCs w:val="19"/>
        </w:rPr>
        <w:t>„Es freut uns besonders, dass Holzbau-Projekte von SchülerInnen und StudentInnen auch umgesetzt werden können. Mit diesem Pavillon konnten wir ein unkonventionelles Aushängeschild für den Holzbau schaffen und aufzeigen, was mit dem Werkstoff Holz auch in Sonderfällen möglich ist“, sind sich die proHolz-Vorstandsmitglieder LADStv. Dr. Dietmar Schennach und KommR Helmut Troger sowie der Geschäftsführer von proHolz Tirol, DI Rüdiger Lex, einig.</w:t>
      </w:r>
    </w:p>
    <w:p>
      <w:pPr>
        <w:pStyle w:val="Normal"/>
        <w:shd w:fill="FFFFFF" w:val="clear"/>
        <w:spacing w:before="100" w:after="100"/>
        <w:rPr>
          <w:rFonts w:cs="Arial"/>
          <w:b/>
          <w:b/>
          <w:sz w:val="19"/>
          <w:szCs w:val="19"/>
        </w:rPr>
      </w:pPr>
      <w:r>
        <w:rPr>
          <w:rFonts w:cs="Arial"/>
          <w:b/>
          <w:sz w:val="19"/>
          <w:szCs w:val="19"/>
        </w:rPr>
        <w:t xml:space="preserve">Schneckenhaus am Holzweg </w:t>
      </w:r>
    </w:p>
    <w:p>
      <w:pPr>
        <w:pStyle w:val="Normal"/>
        <w:rPr/>
      </w:pPr>
      <w:r>
        <w:rPr>
          <w:rFonts w:cs="Arial"/>
          <w:sz w:val="19"/>
          <w:szCs w:val="19"/>
        </w:rPr>
        <w:t>Der fertig gestellte Informationspavillon der Forst- und Holzwirtschaft fügt sich ideal in das Gelände des Alpenzoo Innsbruck</w:t>
      </w:r>
      <w:r>
        <w:rPr>
          <w:rFonts w:cs="Arial"/>
          <w:color w:val="000000"/>
          <w:sz w:val="19"/>
          <w:szCs w:val="19"/>
        </w:rPr>
        <w:t xml:space="preserve"> am bereits bestehenden „Holzweg“</w:t>
      </w:r>
      <w:r>
        <w:rPr>
          <w:rFonts w:cs="Arial"/>
          <w:sz w:val="19"/>
          <w:szCs w:val="19"/>
        </w:rPr>
        <w:t xml:space="preserve"> ein. Der Holzbau selbst erinnert im Grundriss an ein Schneckenhaus. „Neben der alpinen Fauna kann sich der Besucher des Alpenzoo Innsbruck am themenbezogenen „Holzweg“ über die heimischen Baumarten informieren. Dieses Angebot wird nun durch den proHolz-Pavillon mit Themen rund um die Forst- und Holzwirtschaft wesentlich erweitert“, freut sich Alpenzoo Direktor Dr. Michael Martys. </w:t>
      </w:r>
    </w:p>
    <w:p>
      <w:pPr>
        <w:pStyle w:val="Normal"/>
        <w:rPr>
          <w:rFonts w:cs="Arial"/>
          <w:b/>
          <w:b/>
          <w:sz w:val="19"/>
          <w:szCs w:val="19"/>
        </w:rPr>
      </w:pPr>
      <w:r>
        <w:rPr>
          <w:rFonts w:cs="Arial"/>
          <w:b/>
          <w:sz w:val="19"/>
          <w:szCs w:val="19"/>
        </w:rPr>
      </w:r>
    </w:p>
    <w:p>
      <w:pPr>
        <w:pStyle w:val="Normal"/>
        <w:shd w:fill="FFFFFF" w:val="clear"/>
        <w:spacing w:before="100" w:after="100"/>
        <w:rPr>
          <w:rFonts w:cs="Arial"/>
          <w:b/>
          <w:b/>
          <w:sz w:val="19"/>
          <w:szCs w:val="19"/>
        </w:rPr>
      </w:pPr>
      <w:r>
        <w:rPr>
          <w:rFonts w:cs="Arial"/>
          <w:b/>
          <w:sz w:val="19"/>
          <w:szCs w:val="19"/>
        </w:rPr>
        <w:t>Holz – Baustoff mit Zukunft</w:t>
      </w:r>
    </w:p>
    <w:p>
      <w:pPr>
        <w:pStyle w:val="Normal"/>
        <w:shd w:fill="FFFFFF" w:val="clear"/>
        <w:spacing w:before="100" w:after="100"/>
        <w:rPr>
          <w:rFonts w:cs="Arial"/>
          <w:sz w:val="19"/>
          <w:szCs w:val="19"/>
        </w:rPr>
      </w:pPr>
      <w:r>
        <w:rPr>
          <w:rFonts w:cs="Arial"/>
          <w:sz w:val="19"/>
          <w:szCs w:val="19"/>
        </w:rPr>
        <w:t>Holz steht bei uns mehr als ausreichend zur Verfügung: ein natürlicher und nachhaltiger Rohstoff, von dem kontinuierlich mehr nachwächst als verbraucht wird. Über dies zeigen Studien: der Holzbauanteil wächst stetig. Man besinnt sich vermehrt auf die vielen positiven Eigenschaften, die der natürliche Baustoff aufweist. Nicht nur bei Einfamilienhäusern, auch bei der Errichtung von mehrgeschossigen Wohnbauten, öffentlichen Gebäuden sowie Gewerbe- und Industriebauten gewinnt Holz zunehmend an Bedeutung. Hinzu kommt, dass rund 33.000 TirolerInnen Einkommen aus der Forst- und Holzwirtschaft beziehen.</w:t>
      </w:r>
    </w:p>
    <w:p>
      <w:pPr>
        <w:pStyle w:val="Normal"/>
        <w:shd w:fill="FFFFFF" w:val="clear"/>
        <w:spacing w:before="100" w:after="100"/>
        <w:rPr>
          <w:rFonts w:cs="Arial"/>
          <w:sz w:val="19"/>
          <w:szCs w:val="19"/>
        </w:rPr>
      </w:pPr>
      <w:r>
        <w:rPr>
          <w:rFonts w:cs="Arial"/>
          <w:sz w:val="19"/>
          <w:szCs w:val="19"/>
        </w:rPr>
      </w:r>
    </w:p>
    <w:p>
      <w:pPr>
        <w:pStyle w:val="Normal"/>
        <w:rPr>
          <w:rFonts w:cs="Arial"/>
          <w:color w:val="000000"/>
          <w:spacing w:val="0"/>
          <w:sz w:val="19"/>
          <w:szCs w:val="19"/>
          <w:lang w:val="de-AT"/>
        </w:rPr>
      </w:pPr>
      <w:r>
        <w:rPr>
          <w:rFonts w:cs="Arial"/>
          <w:color w:val="000000"/>
          <w:sz w:val="19"/>
          <w:szCs w:val="19"/>
        </w:rPr>
        <w:t xml:space="preserve">Der </w:t>
      </w:r>
    </w:p>
    <w:p>
      <w:pPr>
        <w:pStyle w:val="Normal"/>
        <w:rPr/>
      </w:pPr>
      <w:r>
        <w:rPr>
          <w:rFonts w:cs="Arial"/>
          <w:sz w:val="19"/>
          <w:szCs w:val="19"/>
        </w:rPr>
        <w:drawing>
          <wp:inline distT="0" distB="0" distL="0" distR="0">
            <wp:extent cx="1569720" cy="9982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3" t="-36" r="-23" b="-36"/>
                    <a:stretch>
                      <a:fillRect/>
                    </a:stretch>
                  </pic:blipFill>
                  <pic:spPr bwMode="auto">
                    <a:xfrm>
                      <a:off x="0" y="0"/>
                      <a:ext cx="1569720" cy="998220"/>
                    </a:xfrm>
                    <a:prstGeom prst="rect">
                      <a:avLst/>
                    </a:prstGeom>
                  </pic:spPr>
                </pic:pic>
              </a:graphicData>
            </a:graphic>
          </wp:inline>
        </w:drawing>
      </w:r>
      <w:r>
        <w:rPr>
          <w:rFonts w:eastAsia="Arial" w:cs="Arial"/>
          <w:sz w:val="19"/>
          <w:szCs w:val="19"/>
        </w:rPr>
        <w:t xml:space="preserve">            </w:t>
      </w:r>
      <w:r>
        <w:rPr>
          <w:rFonts w:cs="Arial"/>
          <w:sz w:val="19"/>
          <w:szCs w:val="19"/>
        </w:rPr>
        <w:t>wurde errichtet mit Unterstützung durch</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
            <wp:simplePos x="0" y="0"/>
            <wp:positionH relativeFrom="column">
              <wp:posOffset>1507490</wp:posOffset>
            </wp:positionH>
            <wp:positionV relativeFrom="paragraph">
              <wp:posOffset>147320</wp:posOffset>
            </wp:positionV>
            <wp:extent cx="1341120" cy="134112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7" t="-27" r="-27" b="-27"/>
                    <a:stretch>
                      <a:fillRect/>
                    </a:stretch>
                  </pic:blipFill>
                  <pic:spPr bwMode="auto">
                    <a:xfrm>
                      <a:off x="0" y="0"/>
                      <a:ext cx="1341120" cy="1341120"/>
                    </a:xfrm>
                    <a:prstGeom prst="rect">
                      <a:avLst/>
                    </a:prstGeom>
                  </pic:spPr>
                </pic:pic>
              </a:graphicData>
            </a:graphic>
          </wp:anchor>
        </w:drawing>
      </w:r>
    </w:p>
    <w:p>
      <w:pPr>
        <w:pStyle w:val="Normal"/>
        <w:rPr>
          <w:rFonts w:ascii="Trebuchet MS" w:hAnsi="Trebuchet MS" w:cs="Trebuchet MS"/>
          <w:color w:val="FF0000"/>
        </w:rPr>
      </w:pPr>
      <w:r>
        <w:rPr>
          <w:rFonts w:cs="Trebuchet MS" w:ascii="Trebuchet MS" w:hAnsi="Trebuchet MS"/>
          <w:color w:val="FF0000"/>
        </w:rPr>
        <w:drawing>
          <wp:inline distT="0" distB="0" distL="0" distR="0">
            <wp:extent cx="1333500" cy="13335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before="100" w:after="100"/>
        <w:rPr>
          <w:rFonts w:ascii="Trebuchet MS" w:hAnsi="Trebuchet MS" w:cs="Arial"/>
          <w:color w:val="FF0000"/>
        </w:rPr>
      </w:pPr>
      <w:r>
        <w:rPr>
          <w:rFonts w:cs="Arial" w:ascii="Trebuchet MS" w:hAnsi="Trebuchet MS"/>
          <w:color w:val="FF0000"/>
        </w:rPr>
      </w:r>
    </w:p>
    <w:p>
      <w:pPr>
        <w:pStyle w:val="Normal"/>
        <w:shd w:fill="FFFFFF" w:val="clear"/>
        <w:spacing w:before="100" w:after="100"/>
        <w:rPr/>
      </w:pPr>
      <w:r>
        <w:rPr>
          <w:rFonts w:cs="Arial"/>
          <w:sz w:val="19"/>
          <w:szCs w:val="19"/>
        </w:rPr>
        <w:t>Bilder: ©proHolz Tirol</w:t>
        <w:br/>
        <w:t xml:space="preserve">Bild 1: </w:t>
        <w:br/>
        <w:t>(v.l.) Alpenzoo-Präsident LT-Präs. DDr. Herwig van Staa eröffnet mit den proHolz Tirol-Vorstandsmitgliedern KommR Helmut Troger und LADStv. Dr. Dietmar Schennach den proHolz-Pavillon.</w:t>
        <w:br/>
        <w:t xml:space="preserve">Bild 2: </w:t>
        <w:br/>
        <w:t>(v.l.): proHolz Tirol Vorstandsmitglied ÖR Rudolf Köll, proHolz Tirol Gechäftsführer DI Rüdiger Lex, proHolz Tirol Vorstandsmitglieder KommR Helmut Troger und LADStv. Dr. Dietmar Schennach, Alpenzoo-Präsident LT-Präs. DDr. Herwig van Staa und Alpenzoo Direktor Dr. Michael Martys freuen sich über das gelungene Gemeinschaftsprojekt.</w:t>
        <w:br/>
        <w:t xml:space="preserve">Bild 3: </w:t>
        <w:br/>
        <w:t>(v.l.) Alpenzoo Direktor Dr. Michael Martys, Alpenzoo-Präsident LT-Präs. DDr. Herwig van Staa, proHolz Tirol Vorstandsmitglieder KommR Helmut Troger und LADStv. Dr. Dietmar Schennach und Geschäftsführer DI Rüdiger Lex lassen sich vom Regen die Begeisterung für den soeben eröffneten Pavillon nicht nehmen.</w:t>
        <w:br/>
        <w:t>Bild 4:</w:t>
        <w:br/>
        <w:t>Der proHolz-Pavillon von innen.</w:t>
      </w:r>
    </w:p>
    <w:sectPr>
      <w:headerReference w:type="default" r:id="rId5"/>
      <w:headerReference w:type="first" r:id="rId6"/>
      <w:footerReference w:type="default" r:id="rId7"/>
      <w:footerReference w:type="first" r:id="rId8"/>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5">
          <wp:simplePos x="0" y="0"/>
          <wp:positionH relativeFrom="column">
            <wp:posOffset>4685030</wp:posOffset>
          </wp:positionH>
          <wp:positionV relativeFrom="paragraph">
            <wp:posOffset>635</wp:posOffset>
          </wp:positionV>
          <wp:extent cx="826135" cy="380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4">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31.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character" w:styleId="Berschrift3Zchn">
    <w:name w:val="Überschrift 3 Zchn"/>
    <w:qFormat/>
    <w:rPr>
      <w:rFonts w:ascii="Calibri Light" w:hAnsi="Calibri Light" w:eastAsia="Times New Roman" w:cs="Times New Roman"/>
      <w:b/>
      <w:bCs/>
      <w:spacing w:val="8"/>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8:00Z</dcterms:created>
  <dc:creator>Daniel</dc:creator>
  <dc:description/>
  <cp:keywords/>
  <dc:language>en-US</dc:language>
  <cp:lastModifiedBy>Voit Daniela, proHolz Tirol</cp:lastModifiedBy>
  <cp:lastPrinted>2017-07-26T15:17:00Z</cp:lastPrinted>
  <dcterms:modified xsi:type="dcterms:W3CDTF">2017-07-26T13:59:00Z</dcterms:modified>
  <cp:revision>3</cp:revision>
  <dc:subject/>
  <dc:title>     </dc:title>
</cp:coreProperties>
</file>